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F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>Zadanie 6</w:t>
      </w:r>
      <w:r>
        <w:rPr>
          <w:sz w:val="20"/>
          <w:szCs w:val="20"/>
          <w:lang w:val="pl-PL"/>
        </w:rPr>
        <w:t xml:space="preserve"> Zakup pomocy dydaktycznych do zajęć „Speak Now…”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7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ąż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siążka dla ucznia do nauki języka angielskiego wraz z ćwiczeniami na platformie online. Zawartość książki mus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12"/>
                <w:szCs w:val="12"/>
              </w:rPr>
              <w:t>rozwijać umiejętności komunikowania się w podstawowych sytuacjach dnia codzienneg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12"/>
                <w:szCs w:val="12"/>
              </w:rPr>
              <w:t>Ćwiczenia skorelowane muszą być z umiejętnościami słuchania i czytania dzięki ćwiczeniom online, którym uczniowie nabędą pewności siebi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 cztery lekcje uczniowie wykorzystują poznaną wiedzę, oglądając film z poznanymi zwrotami i wyćwiczonymi sytuacjam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umożliwiać  ćwiczyć umiejętności słuchania i mówienia poprzez ćwiczenie online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Np. Speak NOW 1 Student’s Book with Online Practice. </w:t>
            </w:r>
            <w:r>
              <w:rPr>
                <w:b/>
                <w:sz w:val="12"/>
                <w:szCs w:val="12"/>
              </w:rPr>
              <w:t>Wydawnictwo Oxford University Press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7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y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ćwiczeń do książki wymienionej w powyższej pozycji, zawierający praktyczne ćwiczenia opisane w w/w podręczniku. Musi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Utrwalać poznane słownictwo dzięki ćwiczeniom językowy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Utrwalać zwroty codziennych sytuacji  poprzez ćwiczenia w para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Rozwijać umiejętność logicznego czytania, dzięki którym systematyzuje się poznane zagadn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Pozwalać w sposób bardzo przejrzysty poznać zagadnienia gramatyczne wykorzystywane podczas rozmówe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Speak NOW 1 Workbook Wydawnictwo Oxford University Press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7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płyt DVD do kiąż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płyt DVD pomagający w nauce języka angielskiego, stanowiący uzupełnienie podręcznika i ćwiczenia do nauki języka angielskiego. Musi 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>
                <w:sz w:val="12"/>
                <w:szCs w:val="12"/>
              </w:rPr>
              <w:t>Pozwalać uczniom wysłuchać wielokrotnie sytuacje i dialogi, dzięki czemu uczniowie nabywają umiejętności poprawnej wymow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walać ćwiczyć zagadnienia fonetyczne, co umożliwia nauczenie się wymowy poszczególnych dźwięków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Speak Now 1 iTools DVD-ROM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7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yta do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płyt pomagający w nauce języka angielskiego, stanowiący uzupełnienie podręcznika i ćwiczenia do nauki języka angielskiego. Mus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12"/>
                <w:szCs w:val="12"/>
              </w:rPr>
              <w:t>Pozwalać uczniom oglądać filmy zamieszczone w kursie, aby utrwalać  wzory zachowań w poszczególnych sytuacja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12"/>
                <w:szCs w:val="12"/>
              </w:rPr>
              <w:t>Pozwalać dodatkowo ćwiczyć słownictwo nauczone na lekcjach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Np. Speak Now 1 Class Audio CDs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675804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7:00Z</dcterms:created>
  <dc:creator>Przedszkole</dc:creator>
  <dc:description/>
  <cp:keywords/>
  <dc:language>en-US</dc:language>
  <cp:lastModifiedBy>user</cp:lastModifiedBy>
  <cp:lastPrinted>2013-07-08T14:47:00Z</cp:lastPrinted>
  <dcterms:modified xsi:type="dcterms:W3CDTF">2014-11-21T13:07:00Z</dcterms:modified>
  <cp:revision>4</cp:revision>
  <dc:subject/>
  <dc:title>REGULAMIN PROJEKTU</dc:title>
</cp:coreProperties>
</file>